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СОБРАНИЯ АКЦИОНЕРОВ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ИЩЕКОМБИНАТ «ВОЛЖСКИЙ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Совет директоров Открытого акционерного общества «Пищекомбинат «Волжский» извещает о созыве годового Общего собрания акционеров Общества, которое состоится 30 июня 20</w:t>
      </w:r>
      <w:bookmarkStart w:id="0" w:name="Bookmark"/>
      <w:bookmarkEnd w:id="0"/>
      <w:r>
        <w:rPr>
          <w:sz w:val="22"/>
          <w:szCs w:val="22"/>
        </w:rPr>
        <w:t>23 года в 10-00 часов по адресу: г. Ульяновск, ул.Марата,8, корпус 1, офис 7. Начало регистрации  09-00 часов.  На 05.06.2023г. определяются (фиксируются) лица, имеющие право на участие в общем собрании акционеров. Форма проведения – собрание.</w:t>
      </w:r>
    </w:p>
    <w:p>
      <w:pPr>
        <w:pStyle w:val="Normal"/>
        <w:spacing w:lineRule="auto" w:line="276"/>
        <w:ind w:left="0" w:right="0" w:firstLine="75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 Общества:</w:t>
      </w:r>
    </w:p>
    <w:p>
      <w:pPr>
        <w:pStyle w:val="Normal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 за 2022 год.</w:t>
      </w:r>
    </w:p>
    <w:p>
      <w:pPr>
        <w:pStyle w:val="Normal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отчетности Общества за 2022 год.</w:t>
      </w:r>
    </w:p>
    <w:p>
      <w:pPr>
        <w:pStyle w:val="Normal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2022года.</w:t>
      </w:r>
    </w:p>
    <w:p>
      <w:pPr>
        <w:pStyle w:val="Normal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spacing w:lineRule="auto" w:line="276"/>
        <w:ind w:left="0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, предоставляемой лицам, имеющим право участвовать в годовом общем собрании акционеров, при подготовке к проведению и во время проведения годового общего собрания, а имен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годовым отчетом Общества, годовой бухгалтерской отчетностью Общества, предложениями Совета директоров по распределению прибыли Общества и выплате годовых дивидендов, заключением ревизионной комиссии Общества по результатам проверки годового отчета и  годовой бухгалтерской отчетности, сведениями о кандидатах и информацией, о наличии или отсутствии письменного согласия выдвинутых кандидатов на избрание в совет директоров, ревизионную комиссию, проектами решений по вопросам повестки дня годового общего собрания акционеров, ознакомится можно начиная с 19.06.2023г. Информация предоставляется лицам, имеющим право на участие в годовом общем собрании акционеров, для ознакомления по следующему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Ульяновск, ул. Марата,8, корпус 1, офис 7. Указанная информация предоставляется участникам общего собрания акционеров во время его прове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Пищекомбинат «Волжски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HelvDL" w:hAnsi="HelvDL" w:eastAsia="Times New Roman" w:cs="HelvDL"/>
      <w:b/>
      <w:bCs/>
      <w:sz w:val="20"/>
      <w:szCs w:val="20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" w:right="1" w:firstLine="624"/>
      <w:jc w:val="center"/>
    </w:pPr>
    <w:rPr>
      <w:rFonts w:ascii="HelvDL" w:hAnsi="HelvDL" w:cs="HelvD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normalmailrucssattributepostfix">
    <w:name w:val="msonormal_mailru_css_attribute_postfix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7:00Z</dcterms:created>
  <dc:creator>Лиля Панчина</dc:creator>
  <dc:description/>
  <dc:language>en-US</dc:language>
  <cp:lastModifiedBy>Лиля Панчина</cp:lastModifiedBy>
  <cp:lastPrinted>2022-05-20T06:41:00Z</cp:lastPrinted>
  <dcterms:modified xsi:type="dcterms:W3CDTF">2023-06-02T0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